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9629"/>
      </w:tblGrid>
      <w:tr>
        <w:trPr/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ar-SA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right="50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ar-SA"/>
              </w:rPr>
              <w:t>к 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eastAsia="ar-SA"/>
              </w:rPr>
              <w:t>рядку проведения эксплуатационного контроля за техническим состоянием многоквартирных домов,</w:t>
            </w:r>
          </w:p>
          <w:p>
            <w:pPr>
              <w:pStyle w:val="Normal"/>
              <w:spacing w:lineRule="auto" w:line="240" w:before="0" w:after="0"/>
              <w:ind w:right="50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eastAsia="ar-SA"/>
              </w:rPr>
              <w:t xml:space="preserve">в соответствии с законодательством Российской Федерации </w:t>
            </w:r>
          </w:p>
          <w:p>
            <w:pPr>
              <w:pStyle w:val="Normal"/>
              <w:spacing w:lineRule="auto" w:line="240" w:before="0" w:after="0"/>
              <w:ind w:right="50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eastAsia="ar-SA"/>
              </w:rPr>
              <w:t xml:space="preserve">о техническом регулировании и Жилищным кодексом </w:t>
            </w:r>
          </w:p>
          <w:p>
            <w:pPr>
              <w:pStyle w:val="Normal"/>
              <w:spacing w:lineRule="auto" w:line="240" w:before="0" w:after="0"/>
              <w:ind w:right="50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eastAsia="ar-SA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right="508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pBdr/>
        <w:spacing w:lineRule="atLeast" w:line="288" w:before="0" w:after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 </w:t>
      </w:r>
    </w:p>
    <w:p>
      <w:pPr>
        <w:pStyle w:val="Normal"/>
        <w:pBdr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  <w:lang w:eastAsia="ar-SA"/>
        </w:rPr>
        <w:t>Форма журнала</w:t>
      </w:r>
    </w:p>
    <w:p>
      <w:pPr>
        <w:pStyle w:val="Normal"/>
        <w:pBdr/>
        <w:spacing w:lineRule="atLeast" w:line="288" w:before="0" w:after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ЖУРНАЛ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егистрации результатов осмотров строительных конструкций</w:t>
        <w:br/>
        <w:t>и инженерного оборудования, элементов благоустройства многоквартирного дома</w:t>
      </w:r>
    </w:p>
    <w:p>
      <w:pPr>
        <w:pStyle w:val="Normal"/>
        <w:pBdr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дрес МКД  ______________________</w:t>
      </w:r>
    </w:p>
    <w:p>
      <w:pPr>
        <w:pStyle w:val="Normal"/>
        <w:pBdr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 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26"/>
        <w:gridCol w:w="1408"/>
        <w:gridCol w:w="1253"/>
        <w:gridCol w:w="1276"/>
        <w:gridCol w:w="898"/>
        <w:gridCol w:w="1268"/>
        <w:gridCol w:w="1449"/>
        <w:gridCol w:w="1147"/>
      </w:tblGrid>
      <w:tr>
        <w:trPr>
          <w:trHeight w:val="193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ата и вид осмотр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Члены коми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именование конструкций оборудования и элементов благоустр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ыявленная неисправность или пов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ценка состояния или краткое описание дефекта и причины его возникновения (с указанием примерного объема работ и места дефек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л-во в единицах измер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ид ремонта по устранению неисправности или повреждения. Сроки выполн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шение о принятии мер (капитальный или текущий ремонт, выполняемый обслуживающим предприятием; текущий ремонт жилых помещений, выполняемый пользователями жилых помещений за их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имечание (фактическое выполнение, исполнители, др. условия)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pBdr/>
        <w:spacing w:lineRule="atLeast" w:line="288" w:before="0" w:after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1" w:name="_GoBack"/>
    <w:bookmarkStart w:id="2" w:name="_GoBack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">
    <w:name w:val="visited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7:00Z</dcterms:created>
  <dc:creator>Сахарова А.И.</dc:creator>
  <dc:description/>
  <cp:keywords/>
  <dc:language>en-US</dc:language>
  <cp:lastModifiedBy>user1</cp:lastModifiedBy>
  <cp:lastPrinted>2021-01-18T17:28:00Z</cp:lastPrinted>
  <dcterms:modified xsi:type="dcterms:W3CDTF">2024-10-03T10:45:00Z</dcterms:modified>
  <cp:revision>6</cp:revision>
  <dc:subject/>
  <dc:title/>
</cp:coreProperties>
</file>